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“C” DI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io 3 Ottobre 2009 – Inizio gara ore 14,3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13,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ore 13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o tessere ore 13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OLTEGGIO</w:t>
        <w:tab/>
        <w:t xml:space="preserve">                PARALLELE                      TRAVE</w:t>
        <w:tab/>
        <w:t xml:space="preserve">                          CORPO LIBER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ie C2 – 1° Turno – Inizio gara ore 14,30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,00-14,20 Riscaldamento generale          </w:t>
      </w:r>
      <w:r>
        <w:rPr>
          <w:sz w:val="22"/>
          <w:szCs w:val="22"/>
        </w:rPr>
        <w:t xml:space="preserve">Fortitudo C                           Bentegodi A                      Fides et Robur A        </w:t>
        <w:tab/>
        <w:t xml:space="preserve">      Veneziana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min. di riscaldamento per attrezzo       </w:t>
      </w:r>
      <w:r>
        <w:rPr>
          <w:sz w:val="22"/>
          <w:szCs w:val="22"/>
        </w:rPr>
        <w:t>Fortitudo B</w:t>
      </w: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Bentegodi E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Fides et Robur B                       Aiace 2000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l giro di gara – 14,30 inizio gara            </w:t>
      </w:r>
      <w:r>
        <w:rPr>
          <w:sz w:val="22"/>
          <w:szCs w:val="22"/>
        </w:rPr>
        <w:t xml:space="preserve">Fortitudo A                           Bentegodi C                      Gymnasium </w:t>
        <w:tab/>
        <w:t xml:space="preserve">                          Audac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rie C2 – 2° Turno – Inizio ore 16,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6,00-16,20 Riscaldamento generale            </w:t>
      </w:r>
      <w:r>
        <w:rPr>
          <w:sz w:val="22"/>
          <w:szCs w:val="22"/>
        </w:rPr>
        <w:t xml:space="preserve">Brentella B                      </w:t>
        <w:tab/>
        <w:t xml:space="preserve">   La Ruota                            Castelfranco B                         Bentegodi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   </w:t>
      </w:r>
      <w:r>
        <w:rPr>
          <w:sz w:val="22"/>
          <w:szCs w:val="22"/>
        </w:rPr>
        <w:t xml:space="preserve">Brentella A                          Junior 2000                        Castelfranco A                         Bentegodi D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l giro di gara – 16,30 inizio gara</w:t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erie C1 – Turno unico – Inizio ore 18,3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8,00-18,20 Riscaldamento generale            </w:t>
      </w:r>
      <w:r>
        <w:rPr>
          <w:sz w:val="22"/>
          <w:szCs w:val="22"/>
        </w:rPr>
        <w:t>Gymnasium                         Spes</w:t>
        <w:tab/>
        <w:t xml:space="preserve">            Fortitudo                                Audace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   </w:t>
      </w:r>
      <w:r>
        <w:rPr>
          <w:sz w:val="22"/>
          <w:szCs w:val="22"/>
        </w:rPr>
        <w:t>Corpo libero                        Umberto I°                           La Ruota                                Venezia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giro di gara – Inizio gara 18,30             </w:t>
      </w:r>
      <w:r>
        <w:rPr>
          <w:sz w:val="22"/>
          <w:szCs w:val="22"/>
        </w:rPr>
        <w:t xml:space="preserve">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2:00Z</dcterms:created>
  <dc:creator>asd</dc:creator>
  <dc:description/>
  <cp:keywords/>
  <dc:language>en-US</dc:language>
  <cp:lastModifiedBy>asd</cp:lastModifiedBy>
  <cp:lastPrinted>2009-09-29T19:30:00Z</cp:lastPrinted>
  <dcterms:modified xsi:type="dcterms:W3CDTF">2009-10-01T17:00:00Z</dcterms:modified>
  <cp:revision>15</cp:revision>
  <dc:subject/>
  <dc:title>ORDINE DI LAVORO 2a PROVA CAMPIONATO REGIONALE SERIE “C” DI G</dc:title>
</cp:coreProperties>
</file>